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ntuate the Positive (Here Come the Waves) 2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Johnny Mercer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8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accentuate the positive</w:t>
        <w:br/>
        <w:t>Eliminate the negative</w:t>
        <w:br/>
        <w:t>Latch on to the affirmative</w:t>
        <w:br/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Have faith or pandemonium</w:t>
        <w:br/>
        <w:t>Liable to walk upon the sce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illustrate my last remark</w:t>
        <w:br/>
        <w:t>Jonah in the whale, Noah in the ark</w:t>
        <w:br/>
        <w:t>What did they do</w:t>
        <w:br/>
        <w:t>Just when everything looked so d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an, they said we better, accentuate the positive</w:t>
        <w:br/>
        <w:t>Eliminate the negative</w:t>
        <w:br/>
        <w:t>Latch on to the affirma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CE 24 b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(Sing or continue dancing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You've got to accentuate the posi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’t mess with Mister In-Betwe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2:00Z</dcterms:created>
  <dc:creator>Guy Dearden</dc:creator>
  <dc:description/>
  <cp:keywords/>
  <dc:language>en-US</dc:language>
  <cp:lastModifiedBy>AshDearden</cp:lastModifiedBy>
  <dcterms:modified xsi:type="dcterms:W3CDTF">2014-03-05T15:58:00Z</dcterms:modified>
  <cp:revision>3</cp:revision>
  <dc:subject/>
  <dc:title>Fame</dc:title>
</cp:coreProperties>
</file>